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7/18/2011 at 9:35 am by JAV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Library Trustees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ursday, July 21, 2011 at 2:00 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rvard Public Library Trustees Meeting Roo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nd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o discuss students' after-school use of the Libr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8:00Z</dcterms:created>
  <dc:creator>Town of Harvard Harvard</dc:creator>
  <dc:description/>
  <cp:keywords/>
  <dc:language>en-US</dc:language>
  <cp:lastModifiedBy>Town of Harvard Harvard</cp:lastModifiedBy>
  <cp:lastPrinted>2011-07-18T09:32:00Z</cp:lastPrinted>
  <dcterms:modified xsi:type="dcterms:W3CDTF">2011-07-18T13:32:00Z</dcterms:modified>
  <cp:revision>1</cp:revision>
  <dc:subject/>
  <dc:title>Posted 07/18/2011 at 9:35 am by JAV</dc:title>
</cp:coreProperties>
</file>